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 в фотоконкурсе "Селфи с мамой"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тать участником конкурса нужно немного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е сэлфи, на котором вы и ваша ма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ляете  фотографии и заполненную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на почту center.project@mail.ru с пометкой "Селфи с мамой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олжны соответствовать следующим параметра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*jpeg или *jpg; объем до 5 мегабай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до 20 ноября 202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м лучшие работы по итогам гол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ания на страницах "Детская школа искусств "Центр" в соц.сетях - с 22 по 25 ноября 202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граждение победителей конкурса 26 ноября 2021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родных и друзей приветствуется!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вуйте! Голосуйте! Делайте репосты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hi.center/userfiles/files/zayavka_selfie_s_mamo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0:00Z</dcterms:created>
  <dc:creator>Tan</dc:creator>
  <dc:description/>
  <dc:language>en-US</dc:language>
  <cp:lastModifiedBy>duke</cp:lastModifiedBy>
  <dcterms:modified xsi:type="dcterms:W3CDTF">2021-11-09T08:10:00Z</dcterms:modified>
  <cp:revision>2</cp:revision>
  <dc:subject/>
  <dc:title/>
</cp:coreProperties>
</file>